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7.01.2025.rīkojumam Nr.2-26/5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Pagarinātās dienas grupas darba graf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4./2025.mācību gada 2.semestrim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9"/>
        <w:gridCol w:w="2259"/>
        <w:gridCol w:w="4833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edēļas di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rm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Otr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– 15:30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Treš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Nataša Krivon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Baiba Petkūn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DZELTEN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2:2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ektdiena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Nataša Krivonosov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 xml:space="preserve">ZAĻĀ NEDĒĻA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>13:00 – 15:30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0"/>
                <w:lang w:val="lv-LV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  <w:lang w:val="lv-LV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lv-LV"/>
              </w:rPr>
              <w:t>DZELTENĀ NEDĒĻA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lv-LV"/>
              </w:rPr>
              <w:t xml:space="preserve"> 13:00 – 15:30</w:t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spacing w:before="0" w:after="160"/>
        <w:rPr>
          <w:sz w:val="44"/>
          <w:lang w:val="lv-LV"/>
        </w:rPr>
      </w:pPr>
      <w:r>
        <w:rPr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1:00Z</dcterms:created>
  <dc:creator>User</dc:creator>
  <dc:description/>
  <cp:keywords/>
  <dc:language>en-US</dc:language>
  <cp:lastModifiedBy>User</cp:lastModifiedBy>
  <cp:lastPrinted>2025-01-27T17:31:00Z</cp:lastPrinted>
  <dcterms:modified xsi:type="dcterms:W3CDTF">2025-01-27T15:31:00Z</dcterms:modified>
  <cp:revision>2</cp:revision>
  <dc:subject/>
  <dc:title/>
</cp:coreProperties>
</file>