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elikums Nr.2</w:t>
                            </w:r>
                            <w:r>
                              <w:rPr/>
                              <w:t xml:space="preserve"> 07.01.2025. rīkojumam Nr.2-26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elikums Nr.2</w:t>
                      </w:r>
                      <w:r>
                        <w:rPr/>
                        <w:t xml:space="preserve"> 07.01.2025. rīkojumam Nr.2-2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kolas direktora vietniece B.Liepiņlausk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07.01.2025.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sz w:val="18"/>
          <w:szCs w:val="18"/>
        </w:rPr>
        <w:t xml:space="preserve"> </w:t>
      </w:r>
      <w:r>
        <w:rPr>
          <w:b/>
          <w:color w:val="00B050"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2024./2025.m.g. 2.semestris (zaļā nedēļ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3738880" cy="5955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595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729"/>
                              <w:gridCol w:w="1310"/>
                              <w:gridCol w:w="2911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en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ndu laiki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mdien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ālās zinīb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ē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rdien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zuālā māk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ūz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ešdien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or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es stu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eratū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turtdien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baszin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baszin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Ģeogrāf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Ģeogrāf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ļ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zuālā māk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zuālā māks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ļ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ektdien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jas un pasaules vēs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eratū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jas un pasaules vēs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468.95pt;mso-wrap-distance-left:9pt;mso-wrap-distance-right:9pt;mso-wrap-distance-top:0pt;mso-wrap-distance-bottom:0pt;margin-top:5.9pt;mso-position-vertical-relative:text;margin-left:2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729"/>
                        <w:gridCol w:w="1310"/>
                        <w:gridCol w:w="2911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en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ndu laiki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b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mdien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ālās zinīb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ē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rdien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zuālā māk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ūz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šdien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or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es stu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eratū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turtdien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baszin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baszin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Ģeogrāf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Ģeogrāf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ļ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zuālā māk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zuālā māks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ļ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ktdien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jas un pasaules vēs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eratū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jas un pasaules vēs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1:04:00Z</dcterms:created>
  <dc:creator>User</dc:creator>
  <dc:description/>
  <cp:keywords/>
  <dc:language>en-US</dc:language>
  <cp:lastModifiedBy>User</cp:lastModifiedBy>
  <cp:lastPrinted>2025-01-13T10:49:00Z</cp:lastPrinted>
  <dcterms:modified xsi:type="dcterms:W3CDTF">2025-01-13T08:49:00Z</dcterms:modified>
  <cp:revision>4</cp:revision>
  <dc:subject/>
  <dc:title>Diena</dc:title>
</cp:coreProperties>
</file>