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40"/>
          <w:szCs w:val="40"/>
          <w:lang w:val="en-US" w:eastAsia="en-US"/>
        </w:rPr>
      </w:pPr>
      <w:r>
        <w:rPr>
          <w:b/>
          <w:color w:val="00B05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23672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22.5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BF8F00"/>
          <w:sz w:val="40"/>
          <w:szCs w:val="40"/>
        </w:rPr>
        <w:t>Mācību priekšmetu un stundu saraksts</w:t>
      </w:r>
    </w:p>
    <w:p>
      <w:pPr>
        <w:pStyle w:val="Normal"/>
        <w:jc w:val="center"/>
        <w:rPr/>
      </w:pPr>
      <w:r>
        <w:rPr>
          <w:b/>
          <w:color w:val="BF8F00"/>
          <w:sz w:val="36"/>
          <w:szCs w:val="36"/>
        </w:rPr>
        <w:t>2024./2025.m.g. 2.semestris (dzeltenā nedēļa)</w:t>
      </w:r>
    </w:p>
    <w:p>
      <w:pPr>
        <w:pStyle w:val="Normal"/>
        <w:rPr>
          <w:b/>
          <w:b/>
          <w:color w:val="BF8F00"/>
          <w:sz w:val="36"/>
          <w:szCs w:val="36"/>
        </w:rPr>
      </w:pPr>
      <w:r>
        <w:rPr>
          <w:b/>
          <w:color w:val="BF8F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03655</wp:posOffset>
                </wp:positionV>
                <wp:extent cx="4231005" cy="5815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581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851"/>
                              <w:gridCol w:w="1843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ie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undas p.k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undu laik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irmdie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40-9.2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māt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30-10.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māt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20-11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zains un tehnoloģij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20-12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zains un tehnoloģij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20-13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zains un tehnoloģij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0-13.5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orts un veselī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0-14.4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teratū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50-15.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tvijas un pasaules vēs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trdie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40-9.2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tviešu val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30-10.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tviešu val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20-11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teratū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20-12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zuālā māks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20-13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ūz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0-13.5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or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0-14.4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gļu val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50-15.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gopē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rešdie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40-9.2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zains un tehnoloģij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30-10.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zains un tehnoloģij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20-11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orts un veselī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20-12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orts un veselī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20-13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lases stu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turtdie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40-9.2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baszinīb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30-10.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baszinīb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20-11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Ģeogrāf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20-12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Ģeogrāf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20-13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zains un tehnoloģij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0-13.5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māt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0-14.4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gopē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50-15.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gļu val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iektdie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40-9.2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māt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30-10.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māt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20-11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tviešu val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20-12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ciālās zinīb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20-13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tvijas un pasaules vēs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0-13.5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zains un tehnoloģij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0-14.4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zains un tehnoloģij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457.9pt;mso-wrap-distance-left:9pt;mso-wrap-distance-right:9pt;mso-wrap-distance-top:0pt;mso-wrap-distance-bottom:0pt;margin-top:102.65pt;mso-position-vertical-relative:page;margin-left:2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851"/>
                        <w:gridCol w:w="1843"/>
                        <w:gridCol w:w="2977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e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ndas p.k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ndu laik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rmdie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40-9.2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māt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30-10.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māt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20-11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zains un tehnoloģij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20-12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zains un tehnoloģij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20-13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zains un tehnoloģij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0-13.5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orts un veselī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0-14.4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teratū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50-15.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tvijas un pasaules vēs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trdie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40-9.2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tviešu val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30-10.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tviešu val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20-11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teratū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20-12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zuālā māks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20-13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ūz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0-13.5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or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0-14.4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gļu val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50-15.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gopē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rešdie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40-9.2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zains un tehnoloģij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30-10.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zains un tehnoloģij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20-11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orts un veselī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20-12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orts un veselība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20-13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lases stu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turtdie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40-9.2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baszinīb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30-10.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baszinīb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20-11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Ģeogrāf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20-12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Ģeogrāf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20-13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zains un tehnoloģij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0-13.5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māt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0-14.4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gopē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50-15.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gļu val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ektdie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40-9.2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māt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30-10.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māt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20-11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tviešu val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20-12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ālās zinīb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20-13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tvijas un pasaules vēs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0-13.5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zains un tehnoloģij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0-14.4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zains un tehnoloģij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5:04:00Z</dcterms:created>
  <dc:creator>User</dc:creator>
  <dc:description/>
  <cp:keywords/>
  <dc:language>en-US</dc:language>
  <cp:lastModifiedBy>User</cp:lastModifiedBy>
  <cp:lastPrinted>2025-01-13T10:50:00Z</cp:lastPrinted>
  <dcterms:modified xsi:type="dcterms:W3CDTF">2025-01-13T08:50:00Z</dcterms:modified>
  <cp:revision>16</cp:revision>
  <dc:subject/>
  <dc:title>Diena</dc:title>
</cp:coreProperties>
</file>