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2</w:t>
                            </w:r>
                            <w:r>
                              <w:rPr/>
                              <w:t xml:space="preserve"> 07.01.2025. rīkojumam Nr.2-26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2</w:t>
                      </w:r>
                      <w:r>
                        <w:rPr/>
                        <w:t xml:space="preserve"> 07.01.2025. rīkojumam Nr.2-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a vietniece B.Liepiņlauska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7.01.2025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2024./2025.m.g. 2.semestris (zaļā nedēļa)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s zinības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  <w:t>2024./2025.m.g. 2.semestris (dzeltenā nedēļa)</w:t>
      </w:r>
    </w:p>
    <w:tbl>
      <w:tblPr>
        <w:tblW w:w="5576" w:type="dxa"/>
        <w:jc w:val="left"/>
        <w:tblInd w:w="5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359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s zinības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1-13T10:46:00Z</cp:lastPrinted>
  <dcterms:modified xsi:type="dcterms:W3CDTF">2025-01-13T08:46:00Z</dcterms:modified>
  <cp:revision>15</cp:revision>
  <dc:subject/>
  <dc:title>Diena</dc:title>
</cp:coreProperties>
</file>