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PSTIPRINU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ielikums Nr.1</w:t>
                            </w:r>
                            <w:r>
                              <w:rPr/>
                              <w:t xml:space="preserve"> 07.01.2025. rīkojumam Nr. 2-26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ielikums Nr.1</w:t>
                      </w:r>
                      <w:r>
                        <w:rPr/>
                        <w:t xml:space="preserve"> 07.01.2025. rīkojumam Nr. 2-2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olas direktora vietniece B.Liepiņlauska: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07.01.2025.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B050"/>
          <w:sz w:val="36"/>
          <w:szCs w:val="36"/>
        </w:rPr>
        <w:t>2024./2025.m.g. 2.semestris (zaļā nedēļa)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55"/>
        <w:gridCol w:w="1587"/>
        <w:gridCol w:w="2854"/>
        <w:gridCol w:w="2854"/>
        <w:gridCol w:w="2854"/>
        <w:gridCol w:w="341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u lai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a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a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 un vēsture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 un vēsture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ātra māksl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ātra māksl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āti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āti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ūr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evu valo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9"/>
        <w:gridCol w:w="1310"/>
        <w:gridCol w:w="2572"/>
        <w:gridCol w:w="2573"/>
        <w:gridCol w:w="2572"/>
        <w:gridCol w:w="2573"/>
        <w:gridCol w:w="257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u laik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a</w:t>
            </w:r>
          </w:p>
        </w:tc>
      </w:tr>
      <w:tr>
        <w:trPr>
          <w:trHeight w:val="1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m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jas un pasaules vēsture 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r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ītrakstīša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</w:tr>
      <w:tr>
        <w:trPr>
          <w:trHeight w:val="18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š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turt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ier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kt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</w:tr>
      <w:tr>
        <w:trPr>
          <w:trHeight w:val="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0:53:00Z</dcterms:created>
  <dc:creator>User</dc:creator>
  <dc:description/>
  <cp:keywords/>
  <dc:language>en-US</dc:language>
  <cp:lastModifiedBy>User</cp:lastModifiedBy>
  <cp:lastPrinted>2025-01-13T10:36:00Z</cp:lastPrinted>
  <dcterms:modified xsi:type="dcterms:W3CDTF">2025-01-13T08:37:00Z</dcterms:modified>
  <cp:revision>8</cp:revision>
  <dc:subject/>
  <dc:title>Diena</dc:title>
</cp:coreProperties>
</file>