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PSTIPRINU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36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ielikums Nr.1</w:t>
                            </w:r>
                            <w:r>
                              <w:rPr/>
                              <w:t xml:space="preserve"> 30.08.2024. rīkojumam Nr. 2-26/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2.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ielikums Nr.1</w:t>
                      </w:r>
                      <w:r>
                        <w:rPr/>
                        <w:t xml:space="preserve"> 30.08.2024. rīkojumam Nr. 2-26/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olas direktors V.Pastars: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0.08.2024.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Mācību priekšmetu un stundu sarakst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B050"/>
          <w:sz w:val="36"/>
          <w:szCs w:val="36"/>
        </w:rPr>
        <w:t>2024./2025.m.g. 1.semestris (zaļā nedēļa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5"/>
        <w:gridCol w:w="1587"/>
        <w:gridCol w:w="2854"/>
        <w:gridCol w:w="2854"/>
        <w:gridCol w:w="2854"/>
        <w:gridCol w:w="341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u laik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a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 un vēstur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ātra māksl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š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tur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ins un tehnoloģij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ktdie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-9.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eš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1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s stund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2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ļu valod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ātik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un veselīb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a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evu valo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9"/>
        <w:gridCol w:w="1310"/>
        <w:gridCol w:w="2572"/>
        <w:gridCol w:w="2573"/>
        <w:gridCol w:w="2572"/>
        <w:gridCol w:w="2573"/>
        <w:gridCol w:w="257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as p.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u laik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a</w:t>
            </w:r>
          </w:p>
        </w:tc>
      </w:tr>
      <w:tr>
        <w:trPr>
          <w:trHeight w:val="1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un pasaules vēsture 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-16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r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ītrakstīša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>
          <w:trHeight w:val="18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š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Ģeogrāf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zinīb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tur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zinīb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eš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ālā māksl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ktdie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-9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s zinības un vēstu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</w:tr>
      <w:tr>
        <w:trPr>
          <w:trHeight w:val="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-11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īmi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12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 un veselīb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ik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-13.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ains un tehnoloģij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āti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3.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 pasaules vēstur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ū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ja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s stu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53:00Z</dcterms:created>
  <dc:creator>User</dc:creator>
  <dc:description/>
  <cp:keywords/>
  <dc:language>en-US</dc:language>
  <cp:lastModifiedBy>User</cp:lastModifiedBy>
  <cp:lastPrinted>2024-09-09T09:08:00Z</cp:lastPrinted>
  <dcterms:modified xsi:type="dcterms:W3CDTF">2024-09-09T06:12:00Z</dcterms:modified>
  <cp:revision>6</cp:revision>
  <dc:subject/>
  <dc:title>Diena</dc:title>
</cp:coreProperties>
</file>